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Style w:val="Emphasis"/>
          <w:rFonts w:ascii="Algerian" w:hAnsi="Algerian" w:cs="Algerian"/>
          <w:b/>
          <w:b/>
          <w:shadow/>
          <w:sz w:val="56"/>
          <w:szCs w:val="56"/>
        </w:rPr>
      </w:pPr>
      <w:r>
        <w:rPr>
          <w:rStyle w:val="Emphasis"/>
          <w:b/>
          <w:shadow/>
          <w:sz w:val="48"/>
          <w:szCs w:val="48"/>
        </w:rPr>
        <w:t>Сервисный</w:t>
      </w:r>
      <w:r>
        <w:rPr>
          <w:rStyle w:val="Emphasis"/>
          <w:rFonts w:cs="Algerian" w:ascii="Algerian" w:hAnsi="Algerian"/>
          <w:b/>
          <w:shadow/>
          <w:sz w:val="48"/>
          <w:szCs w:val="48"/>
        </w:rPr>
        <w:t xml:space="preserve"> </w:t>
      </w:r>
      <w:r>
        <w:rPr>
          <w:rStyle w:val="Emphasis"/>
          <w:b/>
          <w:shadow/>
          <w:sz w:val="48"/>
          <w:szCs w:val="48"/>
        </w:rPr>
        <w:t>центр</w:t>
      </w:r>
      <w:r>
        <w:rPr>
          <w:rStyle w:val="Emphasis"/>
          <w:rFonts w:cs="Algerian" w:ascii="Algerian" w:hAnsi="Algerian"/>
          <w:b/>
          <w:shadow/>
          <w:sz w:val="48"/>
          <w:szCs w:val="48"/>
        </w:rPr>
        <w:t xml:space="preserve"> «ProfiComp»</w:t>
      </w:r>
      <w:r>
        <w:rPr>
          <w:sz w:val="48"/>
          <w:szCs w:val="48"/>
          <w:lang w:val="en-US" w:eastAsia="en-US"/>
        </w:rPr>
        <w:t xml:space="preserve"> </w:t>
      </w:r>
      <w:r>
        <w:rPr>
          <w:rStyle w:val="Emphasis"/>
          <w:rFonts w:cs="Algerian" w:ascii="Algerian" w:hAnsi="Algerian"/>
          <w:b/>
          <w:iCs w:val="false"/>
          <w:shadow/>
          <w:sz w:val="56"/>
          <w:szCs w:val="56"/>
          <w:lang w:val="en-US" w:eastAsia="en-US"/>
        </w:rPr>
        <w:drawing>
          <wp:inline distT="0" distB="0" distL="0" distR="0">
            <wp:extent cx="172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hadow/>
          <w:color w:val="FF66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айс на ремонт импортных и отечественных стиральных машин на дому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Диагностика: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/3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0 руб. (програмная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/700 руб. (аппаратная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Бесплатно при продолжении работ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0"/>
          <w:szCs w:val="20"/>
          <w:u w:val="single"/>
        </w:rPr>
        <w:t>Выезд мастера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>0/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</w:rPr>
        <w:t>00 руб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Выезд за МКАД оплачивается дополнительно - 1 км/40 руб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Бесплатно при продолжении работ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Доставка комплектующих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>0/</w:t>
      </w:r>
      <w:r>
        <w:rPr>
          <w:rFonts w:cs="Tahoma" w:ascii="Tahoma" w:hAnsi="Tahoma"/>
          <w:sz w:val="20"/>
          <w:szCs w:val="20"/>
        </w:rPr>
        <w:t xml:space="preserve">800 руб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Бесплатно при продолжении работ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Датчик уровня воды                                                                                                     - замена  10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Датчик температуры воды                              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Двигатель (привод барабана)                                                                                    - замена  20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Кнопка включения                                            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Командный аппарат (программатор, таймер)                                                         - замена  2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Клапан залива воды                                         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Манжет люка (Резиновое уплотнение)        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Насос сливной (помпа)                                                                                                - замена  10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Нагревательный элемент (ТЭН)                                                                                 - замена  10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Подшипники барабана + сальник                                                                             - замена  2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Подшипники двигателя (привод барабана)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Ремень                                                                                                                            - замена  10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Ручка открывания дверцы (в т.ч. защелка)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Сетевой шнур                                                     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Стекло люка                                                                                                                   - замена  15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Устройство блокировки люка (УБЛ)                                                                         - замена  1000 р</w:t>
      </w:r>
    </w:p>
    <w:p>
      <w:pPr>
        <w:pStyle w:val="Normal"/>
        <w:ind w:left="-142" w:firstLine="142"/>
        <w:jc w:val="right"/>
        <w:rPr/>
      </w:pPr>
      <w:r>
        <w:rPr>
          <w:rFonts w:cs="Tahoma" w:ascii="Tahoma" w:hAnsi="Tahoma"/>
          <w:b/>
          <w:sz w:val="20"/>
          <w:szCs w:val="20"/>
        </w:rPr>
        <w:t>Фильтр слива воды                                                                                                       - замена  1000 р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Шланг Аквастопа (электроклапан + шланг)                                                           - замена  2500 р</w:t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л. блок управления (модуль)                                                                                   - замена  2500 р</w:t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крытие шторок барабана (стиральные машины вертикальной загрузки)</w:t>
        <w:tab/>
        <w:t xml:space="preserve">     от  1500 р</w:t>
      </w:r>
    </w:p>
    <w:p>
      <w:pPr>
        <w:pStyle w:val="Normal"/>
        <w:ind w:left="142" w:hanging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Устранения постороннего предмета с частичной разборкой бака              </w:t>
        <w:tab/>
        <w:t xml:space="preserve">                  от  1200 р</w:t>
      </w:r>
    </w:p>
    <w:p>
      <w:pPr>
        <w:pStyle w:val="Normal"/>
        <w:ind w:left="142" w:hanging="142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Устранения посторонних предметов без разборки бака</w:t>
        <w:tab/>
        <w:t xml:space="preserve">                                          от    800 р</w:t>
      </w:r>
    </w:p>
    <w:p>
      <w:pPr>
        <w:pStyle w:val="Normal"/>
        <w:ind w:left="142" w:hanging="142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Замена амортизаторов                                                                    </w:t>
        <w:tab/>
        <w:t xml:space="preserve">                             от  1000 р</w:t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Устранение засора                                                                                                    </w:t>
        <w:tab/>
        <w:t xml:space="preserve">    от    600 р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 не указанные в прайс-листе, обговариваются с мастером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Цена также зависит от «сложности работы», которую определяет мастер после проведения диагностики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Сложность рабо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Мелкий ремонт+0%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2)Ремонт средней сложности+50%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3)Сложный ремонт+100%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Все цены указаны без учёта стоимости деталей. Точную стоимость ремонта определяет мастер только   после диагностики стиральной машины. Стоимость ремонта состоит из стоимости работ плюс стоимость расходных материалов требующихся для ремонта.</w:t>
      </w:r>
    </w:p>
    <w:p>
      <w:pPr>
        <w:pStyle w:val="Normal"/>
        <w:rPr>
          <w:rFonts w:ascii="Tahoma" w:hAnsi="Tahoma" w:cs="Tahoma"/>
          <w:b/>
          <w:b/>
          <w:color w:val="FF6600"/>
          <w:sz w:val="10"/>
          <w:szCs w:val="10"/>
        </w:rPr>
      </w:pPr>
      <w:r>
        <w:rPr>
          <w:rFonts w:cs="Tahoma" w:ascii="Tahoma" w:hAnsi="Tahoma"/>
          <w:b/>
          <w:color w:val="FF6600"/>
          <w:sz w:val="10"/>
          <w:szCs w:val="1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4:00Z</dcterms:created>
  <dc:creator>GERA</dc:creator>
  <dc:description/>
  <cp:keywords/>
  <dc:language>en-US</dc:language>
  <cp:lastModifiedBy>А Карр</cp:lastModifiedBy>
  <dcterms:modified xsi:type="dcterms:W3CDTF">2013-04-19T14:14:00Z</dcterms:modified>
  <cp:revision>2</cp:revision>
  <dc:subject/>
  <dc:title>Мастерская</dc:title>
</cp:coreProperties>
</file>